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96"/>
        </w:rPr>
      </w:pPr>
      <w:r>
        <w:rPr/>
        <w:t>Tutto quello che il Padre possiede è mio</w:t>
      </w:r>
    </w:p>
    <w:p>
      <w:pPr>
        <w:pStyle w:val="Normal"/>
        <w:spacing w:before="0" w:after="120"/>
        <w:jc w:val="center"/>
        <w:rPr>
          <w:rFonts w:ascii="Arial" w:hAnsi="Arial" w:cs="Arial"/>
        </w:rPr>
      </w:pPr>
      <w:r>
        <w:rPr>
          <w:rFonts w:cs="Arial" w:ascii="Arial" w:hAnsi="Arial"/>
          <w:b/>
          <w:sz w:val="28"/>
          <w:szCs w:val="24"/>
        </w:rPr>
        <w:t>Domenica della Santissima Trinità - Solennità Anno C</w:t>
      </w:r>
    </w:p>
    <w:p>
      <w:pPr>
        <w:pStyle w:val="Normal"/>
        <w:spacing w:before="0" w:after="120"/>
        <w:jc w:val="both"/>
        <w:rPr>
          <w:rFonts w:ascii="Arial" w:hAnsi="Arial" w:cs="Arial"/>
        </w:rPr>
      </w:pPr>
      <w:r>
        <w:rPr>
          <w:rFonts w:cs="Arial" w:ascii="Arial" w:hAnsi="Arial"/>
        </w:rPr>
        <w:t>Si dice che per essere cristiani si devono confessare i misteri principali della fede: Unità e Trinità di Dio; Incarnazione, Passione, Morte, Risurrezione di nostro Signore Gesù Cristo. Questa professione di fede ci fa cristiani di confessione, non cristiani di vita. Vi è una infinita differenza tra il cristiano che confessa che Dio è Padre e Figlio e Spirito Santo e che il Figlio si è incarnato, ha sofferto, è stato crocifisso e infine risorto e il cristiano che vive nel mistero della Beata Trinità il mistero del Verbo Incarnato. Ogni cristiano è chiamato a credere nel mistero facendosi parte di esso e divenendo manifestazione, rivelazione visibile di esso nella storia.</w:t>
      </w:r>
    </w:p>
    <w:p>
      <w:pPr>
        <w:pStyle w:val="Normal"/>
        <w:spacing w:before="0" w:after="120"/>
        <w:jc w:val="both"/>
        <w:rPr>
          <w:rFonts w:ascii="Arial" w:hAnsi="Arial" w:cs="Arial"/>
        </w:rPr>
      </w:pPr>
      <w:r>
        <w:rPr>
          <w:rFonts w:cs="Arial" w:ascii="Arial" w:hAnsi="Arial"/>
        </w:rPr>
        <w:t>Ecco quale dovrà essere la vita del cristiano: manifestazione in Cristo, con Cristo, per Cristo, dell’amore del Padre, della grazia di Cristo, nella comunione dello Spirito Santo. Lui deve manifestare al mondo come il Padre oggi vuole amare. Dio non ha un solo modo di amare.  Dio è infinito nell’amore. È sufficiente chiedersi: Come ha amato con Noè, Abramo, Isacco, Giacobbe, Giuseppe, Mosè, Giosuè, Samuele, Davide, Elia, Eliseo, Isaia, Geremia, Baruc, Ezechiele, Daniele, Osea, Amos e ogni altro Giusto dell’Antico Testamento? Il modo secondo il quale ha amato con Cristo Gesù è infinitamente differente da tutti gli altri venuti prima di Lui.</w:t>
      </w:r>
    </w:p>
    <w:p>
      <w:pPr>
        <w:pStyle w:val="Normal"/>
        <w:spacing w:before="0" w:after="120"/>
        <w:jc w:val="both"/>
        <w:rPr>
          <w:rFonts w:ascii="Arial" w:hAnsi="Arial" w:cs="Arial"/>
        </w:rPr>
      </w:pPr>
      <w:r>
        <w:rPr>
          <w:rFonts w:cs="Arial" w:ascii="Arial" w:hAnsi="Arial"/>
        </w:rPr>
        <w:t>Come ha amato con Pietro, Andrea, Giovanni, Paolo, Barnaba, Giacomo, gli altri Apostoli, Maria di Magdala, le altre Donne, tutti i Santi e le Sante della Chiesa? Come ha amato con la Madre di Dio supera ogni altro amore. Nessun amore è più grande di quello vissuto dalla Vergine Maria?. Eppure né l’amore di Cristo, né l’amore della Madre di Dio ha esaurito tutto l’amore del Padre. Allora è giusto che ognuno si chieda; ma il Padre come oggi vuole amare attraverso di me? Quale modalità e intensità di amore vuole manifestare al mondo? Quale sua verità nella carità, nella giustizia, nella misericordia vuole rivelare attraverso me?</w:t>
      </w:r>
    </w:p>
    <w:p>
      <w:pPr>
        <w:pStyle w:val="Normal"/>
        <w:spacing w:before="0" w:after="120"/>
        <w:jc w:val="both"/>
        <w:rPr/>
      </w:pPr>
      <w:r>
        <w:rPr>
          <w:rFonts w:cs="Arial" w:ascii="Arial" w:hAnsi="Arial"/>
        </w:rPr>
        <w:t xml:space="preserve">La volontà del Padre il cristiano la potrà conoscere solo se immerso nello Spirito Santo. È lo Spirito che conosce per ogni discepolo di Gesù modalità, intensità, forma, sostanza, contenuto, durata, essenza, particolarità e specificità dell’amore. Chi non vive in una comunione sempre più vitale e perfetta con lo Spirito del Signore, non conosce la volontà di Dio, non sa come trasformarla in sua vita, mai potrà divenire grazia di salvezza e di redenzione per il suo fratelli. La sua è una vita cristiana sterile. Manca ad essa la scienza di Dio, il pensiero di Dio, la volontà di Dio, la sapienza di Dio, la fortezza di Dio per compiere la sua divina volontà. </w:t>
      </w:r>
    </w:p>
    <w:p>
      <w:pPr>
        <w:pStyle w:val="Normal"/>
        <w:spacing w:before="0" w:after="120"/>
        <w:jc w:val="both"/>
        <w:rPr>
          <w:rFonts w:ascii="Arial" w:hAnsi="Arial" w:cs="Arial"/>
        </w:rPr>
      </w:pPr>
      <w:r>
        <w:rPr>
          <w:rFonts w:cs="Arial" w:ascii="Arial" w:hAnsi="Arial"/>
        </w:rPr>
        <w:t xml:space="preserve">Le cose future che lo Spirito Santo annuncerà al discepolo di Gesù sono proprie queste: le modalità personali secondo le quali il Padre per tutto il corso della storia vuole manifestare e rivelare il suo amore, anzi come Lui vuole amare attraverso ogni cuore. Senza lo Spirito Santo faremmo tutti la stessa cosa. Faremmo ciò che ha fatto Cristo, ma senza lo Spirito di Dio e di conseguenza lo faremmo male. Si è senza l’intelligenza, la sapienza, la fortezza, la comprensione della nostra personale via di amore. Faremmo un’opera esterna, che non è la via di oggi attraverso la quale il Padre vuole manifestare quanto è grande ed infinito il suo amore. </w:t>
      </w:r>
    </w:p>
    <w:p>
      <w:pPr>
        <w:pStyle w:val="Normal"/>
        <w:spacing w:before="0" w:after="120"/>
        <w:jc w:val="both"/>
        <w:rPr>
          <w:rFonts w:ascii="Arial" w:hAnsi="Arial" w:cs="Arial"/>
          <w:i/>
          <w:i/>
        </w:rPr>
      </w:pPr>
      <w:r>
        <w:rPr>
          <w:rFonts w:cs="Arial" w:ascii="Arial" w:hAnsi="Arial"/>
          <w:i/>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rPr>
      </w:pPr>
      <w:r>
        <w:rPr>
          <w:rFonts w:cs="Arial" w:ascii="Arial" w:hAnsi="Arial"/>
        </w:rPr>
        <w:t xml:space="preserve">Poiché il Padre è di Cristo e lo Spirito Santo è di Cristo, perché il Padre ha dato se stesso a Cristo ed anche lo Spirito Santo, e Padre e Spirito vivono e agiscono solo in Cristo, con Cristo, per Cristo, chi vuole manifestare nella storia l’amore che il Padre nella comunione dello Spirito Santo vuole che riveli, anzi che doni al mondo, non può, mai potrà se non diviene una cosa sola con Gesù Signore. Cristo non è solo da confessare nel suo mistero per essere cristiani. Il cristiano è colui che con Cristo è un solo mistero, perché è una sola vita, una sola missione, un solo strumento di grazia e di verità. Senza Cristo nessuno potrà amare secondo Dio. </w:t>
      </w:r>
    </w:p>
    <w:p>
      <w:pPr>
        <w:pStyle w:val="Normal"/>
        <w:spacing w:before="0" w:after="120"/>
        <w:jc w:val="both"/>
        <w:rPr/>
      </w:pPr>
      <w:r>
        <w:rPr>
          <w:rFonts w:cs="Arial" w:ascii="Arial" w:hAnsi="Arial"/>
        </w:rPr>
        <w:t>E qui si entra nella crisi più profonda, abissale ed è proprio la crisi dei nostri giorni. Si vuole amare senza il pensiero di Cristo, la verità di Cristo, il Vangelo di Cristo, la Parola di Cristo, la sana dottrina di Cristo, il deposito della fede di Cristo. Il pensiero di Cristo è il pensiero del Padre. Essendo il cristiano fuori di Cristo, perché non pensa più secondo Cristo, con i suoi pensieri, è anche fuori del Padre e dello Spirito Santo. È un tralcio staccato dalla vera vite. Mai potrà produrre un solo frutto di vero bene secondo Dio. Fuori di Cristo, senza il pensiero del Padre, perché privo della comunione dello Spirito Santo, nasce il cristiano dalla falsa verità, falsa misericordia, falsa giustizia, falso diritto, falsa Parola, falso amore. Nasce il cristiano giustificatore di ogni peccato e iniquità ai quali dona il nome di amore. Tristezza infinita!</w:t>
      </w:r>
    </w:p>
    <w:p>
      <w:pPr>
        <w:pStyle w:val="Normal"/>
        <w:spacing w:before="0" w:after="120"/>
        <w:jc w:val="both"/>
        <w:rPr>
          <w:rFonts w:ascii="Arial" w:hAnsi="Arial" w:cs="Arial"/>
        </w:rPr>
      </w:pPr>
      <w:r>
        <w:rPr>
          <w:rFonts w:cs="Arial" w:ascii="Arial" w:hAnsi="Arial"/>
        </w:rPr>
        <w:t>Vergine Maria, Madre della Redenzione, Angeli, Santi, fateci mistero di Dio in Cristo Gesù.</w:t>
      </w:r>
    </w:p>
    <w:p>
      <w:pPr>
        <w:pStyle w:val="Normal"/>
        <w:jc w:val="right"/>
        <w:rPr/>
      </w:pPr>
      <w:r>
        <w:rPr>
          <w:rFonts w:cs="Arial" w:ascii="Arial" w:hAnsi="Arial"/>
          <w:b/>
          <w:i/>
        </w:rPr>
        <w:t>22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42:00Z</dcterms:created>
  <dc:creator>pc</dc:creator>
  <dc:description/>
  <cp:keywords/>
  <dc:language>en-US</dc:language>
  <cp:lastModifiedBy>ACER</cp:lastModifiedBy>
  <cp:lastPrinted>2010-11-10T18:24:00Z</cp:lastPrinted>
  <dcterms:modified xsi:type="dcterms:W3CDTF">2016-05-10T12:42:00Z</dcterms:modified>
  <cp:revision>2</cp:revision>
  <dc:subject/>
  <dc:title>055SABATO 30</dc:title>
</cp:coreProperties>
</file>